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ohn Locke</w:t>
      </w:r>
    </w:p>
    <w:p>
      <w:pPr>
        <w:pStyle w:val="Normal"/>
        <w:ind w:left="720" w:hanging="0"/>
        <w:rPr>
          <w:rFonts w:ascii="Geneva" w:hAnsi="Geneva" w:cs="Geneva"/>
          <w:sz w:val="28"/>
        </w:rPr>
      </w:pPr>
      <w:r>
        <w:rPr>
          <w:rFonts w:cs="Geneva" w:ascii="Geneva" w:hAnsi="Geneva"/>
          <w:sz w:val="28"/>
        </w:rPr>
      </w:r>
    </w:p>
    <w:p>
      <w:pPr>
        <w:pStyle w:val="Heading6"/>
        <w:numPr>
          <w:ilvl w:val="0"/>
          <w:numId w:val="2"/>
        </w:numPr>
        <w:rPr/>
      </w:pPr>
      <w:r>
        <w:rPr/>
        <w:t>Introduction to the British Empiricist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Empiricism was not a new idea.  It had been advocated by several ancient Greek philosophers and by the scientists of the Renaissance.  </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Francis Bacon had sought a “total reconstruction of … all human knowledge” through scientific empiricism.  </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The founder of the British empiricist movement, John Locke, proposed the less ambitious program of “clearing the ground a little, and removing some of the rubbish that lies in the way of knowledge.” </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Nevertheless, he and his fellow empiricists, Berkeley and Hume, developed a program with broad philosophical implications.</w:t>
      </w:r>
    </w:p>
    <w:p>
      <w:pPr>
        <w:pStyle w:val="Normal"/>
        <w:rPr>
          <w:rFonts w:ascii="Geneva" w:hAnsi="Geneva" w:cs="Geneva"/>
          <w:sz w:val="28"/>
        </w:rPr>
      </w:pPr>
      <w:r>
        <w:rPr>
          <w:rFonts w:cs="Geneva" w:ascii="Geneva" w:hAnsi="Geneva"/>
          <w:sz w:val="28"/>
        </w:rPr>
      </w:r>
    </w:p>
    <w:p>
      <w:pPr>
        <w:pStyle w:val="Heading6"/>
        <w:numPr>
          <w:ilvl w:val="0"/>
          <w:numId w:val="2"/>
        </w:numPr>
        <w:rPr/>
      </w:pPr>
      <w:r>
        <w:rPr/>
        <w:t>John Locke:  Overview</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Locke was born in 1632 at Wrington, Somerset, and died 72 years later in 1704.  He grew up in a Puritan home.  He was educated at the Westminster School, and at Oxford.</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e became a professor of Moral Philosophy at Oxford.  And although he continued to study Aristotelian logic and metaphysics he was increasingly drawn to experimental science and had been particular impressed by the work of the English chemist, Robert Boyl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is scientific interests led him to pursue the study of medicine and he ultimately received his degree and license to practice medicin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e became the personal physician of the Earl of Shaftesbury, one of the leading politicians of the day.  This experience undoubtedly was one of the factors that drew his attention to political philosoph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e wrote several important essays including:</w:t>
      </w:r>
    </w:p>
    <w:p>
      <w:pPr>
        <w:pStyle w:val="Normal"/>
        <w:ind w:left="1080" w:hanging="0"/>
        <w:rPr>
          <w:rFonts w:ascii="Geneva" w:hAnsi="Geneva" w:cs="Geneva"/>
          <w:i/>
          <w:i/>
          <w:sz w:val="28"/>
        </w:rPr>
      </w:pPr>
      <w:r>
        <w:rPr>
          <w:rFonts w:cs="Geneva" w:ascii="Geneva" w:hAnsi="Geneva"/>
          <w:i/>
          <w:sz w:val="28"/>
        </w:rPr>
        <w:t>•</w:t>
      </w:r>
      <w:r>
        <w:rPr>
          <w:rFonts w:eastAsia="Geneva" w:cs="Geneva" w:ascii="Geneva" w:hAnsi="Geneva"/>
          <w:i/>
          <w:sz w:val="28"/>
        </w:rPr>
        <w:t xml:space="preserve"> </w:t>
      </w:r>
      <w:r>
        <w:rPr>
          <w:rFonts w:cs="Geneva" w:ascii="Geneva" w:hAnsi="Geneva"/>
          <w:i/>
          <w:sz w:val="28"/>
        </w:rPr>
        <w:t>The Reasonableness of Christianity</w:t>
      </w:r>
    </w:p>
    <w:p>
      <w:pPr>
        <w:pStyle w:val="Normal"/>
        <w:ind w:left="1080" w:hanging="0"/>
        <w:rPr>
          <w:rFonts w:ascii="Geneva" w:hAnsi="Geneva" w:cs="Geneva"/>
          <w:i/>
          <w:i/>
          <w:sz w:val="28"/>
        </w:rPr>
      </w:pPr>
      <w:r>
        <w:rPr>
          <w:rFonts w:cs="Geneva" w:ascii="Geneva" w:hAnsi="Geneva"/>
          <w:i/>
          <w:sz w:val="28"/>
        </w:rPr>
        <w:t>•</w:t>
      </w:r>
      <w:r>
        <w:rPr>
          <w:rFonts w:eastAsia="Geneva" w:cs="Geneva" w:ascii="Geneva" w:hAnsi="Geneva"/>
          <w:i/>
          <w:sz w:val="28"/>
        </w:rPr>
        <w:t xml:space="preserve"> </w:t>
      </w:r>
      <w:r>
        <w:rPr>
          <w:rFonts w:cs="Geneva" w:ascii="Geneva" w:hAnsi="Geneva"/>
          <w:i/>
          <w:sz w:val="28"/>
        </w:rPr>
        <w:t>An Essay Concerning Toleration</w:t>
      </w:r>
    </w:p>
    <w:p>
      <w:pPr>
        <w:pStyle w:val="Normal"/>
        <w:ind w:left="1080" w:hanging="0"/>
        <w:rPr>
          <w:rFonts w:ascii="Geneva" w:hAnsi="Geneva" w:cs="Geneva"/>
          <w:i/>
          <w:i/>
          <w:sz w:val="28"/>
        </w:rPr>
      </w:pPr>
      <w:r>
        <w:rPr>
          <w:rFonts w:cs="Geneva" w:ascii="Geneva" w:hAnsi="Geneva"/>
          <w:i/>
          <w:sz w:val="28"/>
        </w:rPr>
        <w:t>•</w:t>
      </w:r>
      <w:r>
        <w:rPr>
          <w:rFonts w:eastAsia="Geneva" w:cs="Geneva" w:ascii="Geneva" w:hAnsi="Geneva"/>
          <w:i/>
          <w:sz w:val="28"/>
        </w:rPr>
        <w:t xml:space="preserve"> </w:t>
      </w:r>
      <w:r>
        <w:rPr>
          <w:rFonts w:cs="Geneva" w:ascii="Geneva" w:hAnsi="Geneva"/>
          <w:i/>
          <w:sz w:val="28"/>
        </w:rPr>
        <w:t>Consequences of the Lowering of Interest and Raising the Value of Money</w:t>
      </w:r>
    </w:p>
    <w:p>
      <w:pPr>
        <w:pStyle w:val="Normal"/>
        <w:ind w:left="1080" w:hanging="0"/>
        <w:rPr>
          <w:rFonts w:ascii="Geneva" w:hAnsi="Geneva" w:cs="Geneva"/>
          <w:i/>
          <w:i/>
          <w:sz w:val="28"/>
        </w:rPr>
      </w:pPr>
      <w:r>
        <w:rPr>
          <w:rFonts w:cs="Geneva" w:ascii="Geneva" w:hAnsi="Geneva"/>
          <w:i/>
          <w:sz w:val="28"/>
        </w:rPr>
        <w:t>•</w:t>
      </w:r>
      <w:r>
        <w:rPr>
          <w:rFonts w:eastAsia="Geneva" w:cs="Geneva" w:ascii="Geneva" w:hAnsi="Geneva"/>
          <w:i/>
          <w:sz w:val="28"/>
        </w:rPr>
        <w:t xml:space="preserve"> </w:t>
      </w:r>
      <w:r>
        <w:rPr>
          <w:rFonts w:cs="Geneva" w:ascii="Geneva" w:hAnsi="Geneva"/>
          <w:i/>
          <w:sz w:val="28"/>
        </w:rPr>
        <w:t>An Essay Concerning Human Understanding</w:t>
      </w:r>
    </w:p>
    <w:p>
      <w:pPr>
        <w:pStyle w:val="Normal"/>
        <w:ind w:left="1080" w:hanging="0"/>
        <w:rPr>
          <w:rFonts w:ascii="Geneva" w:hAnsi="Geneva" w:cs="Geneva"/>
          <w:sz w:val="28"/>
        </w:rPr>
      </w:pPr>
      <w:r>
        <w:rPr>
          <w:rFonts w:cs="Geneva" w:ascii="Geneva" w:hAnsi="Geneva"/>
          <w:i/>
          <w:sz w:val="28"/>
        </w:rPr>
        <w:t>•</w:t>
      </w:r>
      <w:r>
        <w:rPr>
          <w:rFonts w:eastAsia="Geneva" w:cs="Geneva" w:ascii="Geneva" w:hAnsi="Geneva"/>
          <w:i/>
          <w:sz w:val="28"/>
        </w:rPr>
        <w:t xml:space="preserve"> </w:t>
      </w:r>
      <w:r>
        <w:rPr>
          <w:rFonts w:cs="Geneva" w:ascii="Geneva" w:hAnsi="Geneva"/>
          <w:i/>
          <w:sz w:val="28"/>
        </w:rPr>
        <w:t>Two Treatises on Civil Governmen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is essay Two Treatises was perhaps enormously influential.  Phrases such as that we are “all equal and independent” and possess the natural rights to “life, health, liberty, and possessions” worked their way into the American Declaration of Independence.</w:t>
      </w:r>
    </w:p>
    <w:p>
      <w:pPr>
        <w:pStyle w:val="Normal"/>
        <w:rPr>
          <w:rFonts w:ascii="Geneva" w:hAnsi="Geneva" w:cs="Geneva"/>
          <w:sz w:val="28"/>
        </w:rPr>
      </w:pPr>
      <w:r>
        <w:rPr>
          <w:rFonts w:cs="Geneva" w:ascii="Geneva" w:hAnsi="Geneva"/>
          <w:sz w:val="28"/>
        </w:rPr>
      </w:r>
    </w:p>
    <w:p>
      <w:pPr>
        <w:pStyle w:val="Heading6"/>
        <w:numPr>
          <w:ilvl w:val="0"/>
          <w:numId w:val="2"/>
        </w:numPr>
        <w:rPr/>
      </w:pPr>
      <w:r>
        <w:rPr/>
        <w:t>Locke’s Theory of Knowledge</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Locke postulates that knowledge is </w:t>
      </w:r>
      <w:r>
        <w:rPr>
          <w:rFonts w:cs="Geneva" w:ascii="Geneva" w:hAnsi="Geneva"/>
          <w:i/>
          <w:sz w:val="28"/>
        </w:rPr>
        <w:t>ideas</w:t>
      </w:r>
      <w:r>
        <w:rPr>
          <w:rFonts w:cs="Geneva" w:ascii="Geneva" w:hAnsi="Geneva"/>
          <w:sz w:val="28"/>
        </w:rPr>
        <w:t xml:space="preserve"> and that we acquire ideas through experiences.  Hence he rejects the rationalist’s notion of </w:t>
      </w:r>
      <w:r>
        <w:rPr>
          <w:rFonts w:cs="Geneva" w:ascii="Geneva" w:hAnsi="Geneva"/>
          <w:i/>
          <w:sz w:val="28"/>
        </w:rPr>
        <w:t>innate</w:t>
      </w:r>
      <w:r>
        <w:rPr>
          <w:rFonts w:cs="Geneva" w:ascii="Geneva" w:hAnsi="Geneva"/>
          <w:sz w:val="28"/>
        </w:rPr>
        <w:t xml:space="preserve"> ideas.  Consequently, each mind starts off as a blank slate (tabala rasa). </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is rejection of innate ideas was founded on the concern that such a notion could lead to abuse:</w:t>
      </w:r>
    </w:p>
    <w:p>
      <w:pPr>
        <w:pStyle w:val="Normal"/>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It is an established opinion among some men, that there are in the understanding certain innate principles…stamped upon the mind of man, which the soul receives in its very first beginning, and brings into the world with it.”</w:t>
      </w:r>
    </w:p>
    <w:p>
      <w:pPr>
        <w:pStyle w:val="Normal"/>
        <w:ind w:left="108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He was particularly concerned that a skilful ruler could appeal to innate ideas in order to manipulate people and “take them off from the use of their own reason and judgment, and put them on believing and taking them upon trust without further explanation…. [and] in this posture of blind credulity, they might be more easily governe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ose who argued for the theory of innate ideas did so on the grounds that people universally accept the truth of various rational principles.  Among these are the principles:</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e Principle of Identity:  “What is, is.”</w:t>
      </w:r>
    </w:p>
    <w:p>
      <w:pPr>
        <w:pStyle w:val="Normal"/>
        <w:ind w:left="10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e Principle of Noncontradiction:  “It is impossible for the same thing to be, and not to be.”</w:t>
      </w:r>
    </w:p>
    <w:p>
      <w:pPr>
        <w:pStyle w:val="Normal"/>
        <w:ind w:left="1080" w:hanging="0"/>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 xml:space="preserve">Locke argued that these principles are certain because once we reflect on the nature of things as they are, our minds will not let us think otherwise.  </w:t>
      </w:r>
    </w:p>
    <w:p>
      <w:pPr>
        <w:pStyle w:val="Normal"/>
        <w:ind w:left="1080" w:hanging="0"/>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 xml:space="preserve">Even if these principles were accepted by everyone, this would not prove that they were innate. </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Moreover, he argued, there is some question whether there is universal knowledge of these principles:</w:t>
      </w:r>
    </w:p>
    <w:p>
      <w:pPr>
        <w:pStyle w:val="Normal"/>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t>“</w:t>
      </w:r>
      <w:r>
        <w:rPr>
          <w:rFonts w:cs="Geneva" w:ascii="Geneva" w:hAnsi="Geneva"/>
          <w:sz w:val="28"/>
        </w:rPr>
        <w:t>Seldom [are these general principles] mentioned in the huts of Indians, much less are they found in the thoughts of children.”</w:t>
      </w:r>
    </w:p>
    <w:p>
      <w:pPr>
        <w:pStyle w:val="Normal"/>
        <w:ind w:left="1440" w:hanging="0"/>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He reasoned that if such principles can be apprehended only after the mind matures, then why call them innate?  Locke therefore concluded that the theory of innate ideas was at the least superfluou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imple and Complex Idea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raw material of knowledge comes from experience:</w:t>
      </w:r>
    </w:p>
    <w:p>
      <w:pPr>
        <w:pStyle w:val="Normal"/>
        <w:ind w:left="1620" w:firstLine="36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Let us then suppose the mind to be, as we say, white paper, void of all characters, without any ideas:—How comes it to be furnished?…  Whence has it all the materials of reason and knowledge?  To this I answer, in one word, from experien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xperience gives us two sources of ideas:  sensation and reflection.  From the senses we receive into our minds everything from yellow, to heat, to music, and pain.  The mind reflects on these sensations and produces ideas.  Hence all ideas originate from sensation and reflection and can be classified as either simple or complex.</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Simple ideas constitute the chief source of the raw material out of which our knowledge is made.  These ideas are received passively by the mind through the senses.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Our minds receive these ideas sequentially as with a flower such as a red rose.  We receive the sensation of red through one sense and the fragrance of the rose through another.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Even when multiple sensations enter through the same sense they are received sequentially and then differentiate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ther ideas are the result of reflection, that is, by reasoning and judging.  Hence, we may find the fragrance of the rose agreeabl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omplex ideas are not received passively but are put together by our minds as a compound of simple ideas.  Here the emphasis is upon the activity of our minds, which takes three form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mind joins ideas:  as with the whiteness, hardness, and sweetness of a lump of sugar.</w:t>
      </w:r>
    </w:p>
    <w:p>
      <w:pPr>
        <w:pStyle w:val="Normal"/>
        <w:numPr>
          <w:ilvl w:val="3"/>
          <w:numId w:val="2"/>
        </w:numPr>
        <w:rPr>
          <w:rFonts w:ascii="Geneva" w:hAnsi="Geneva" w:cs="Geneva"/>
          <w:sz w:val="28"/>
        </w:rPr>
      </w:pPr>
      <w:r>
        <w:rPr>
          <w:rFonts w:cs="Geneva" w:ascii="Geneva" w:hAnsi="Geneva"/>
          <w:sz w:val="28"/>
        </w:rPr>
        <w:t>Brings ideas together but holds them separate for the purpose of thinking of relationships:  as when comparing the redness of two different flowers.</w:t>
      </w:r>
    </w:p>
    <w:p>
      <w:pPr>
        <w:pStyle w:val="Normal"/>
        <w:numPr>
          <w:ilvl w:val="3"/>
          <w:numId w:val="2"/>
        </w:numPr>
        <w:rPr/>
      </w:pPr>
      <w:r>
        <w:rPr>
          <w:rFonts w:cs="Geneva" w:ascii="Geneva" w:hAnsi="Geneva"/>
          <w:sz w:val="28"/>
        </w:rPr>
        <w:t xml:space="preserve">Abstracts.  Here the mind separates ideas “from all other ideas that accompany them in their real existence” as when we separate the idea of </w:t>
      </w:r>
      <w:r>
        <w:rPr>
          <w:rFonts w:cs="Geneva" w:ascii="Geneva" w:hAnsi="Geneva"/>
          <w:i/>
          <w:sz w:val="28"/>
        </w:rPr>
        <w:t>man</w:t>
      </w:r>
      <w:r>
        <w:rPr>
          <w:rFonts w:cs="Geneva" w:ascii="Geneva" w:hAnsi="Geneva"/>
          <w:sz w:val="28"/>
        </w:rPr>
        <w:t xml:space="preserve"> from Joe and Mar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Primary and Secondary Qualitie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Do are ideas accurately represent the objects of our senses?  They do if we perceive an object’s </w:t>
      </w:r>
      <w:r>
        <w:rPr>
          <w:rFonts w:cs="Geneva" w:ascii="Geneva" w:hAnsi="Geneva"/>
          <w:i/>
          <w:sz w:val="28"/>
        </w:rPr>
        <w:t>primary qualitie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 quality is “the power [in an object] to produce any idea in our mind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For example, the 1° qualities of a tennis ball would be that it is round and moves.  </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But the tennis ball is also yellow and fuzzy—are these not qualities that can be known?  Not on the same level as 1° qualities since these are secondary qualiti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ocke believed that secondary qualities such as colors, sounds, tastes, and odors, do not belong to objects except as powers to produce these ideas in u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Locke had come to this conclusion because of the influence of other thinkers including Democritus, Descartes (his idea of extension which is similar to Locke’s 1° qualities), and Newton who believed that color was the result of the motion of invisible minute particle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ence we do not know 2° qualities, which are effects, on the same level at which we know 1° qualities which are the cause of color, etc.</w:t>
      </w:r>
    </w:p>
    <w:p>
      <w:pPr>
        <w:pStyle w:val="Normal"/>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Nevertheless, in the discussion of 1° and 2° qualities Locke assumes that there is something, which possesses these qualities—something he calls </w:t>
      </w:r>
      <w:r>
        <w:rPr>
          <w:rFonts w:cs="Geneva" w:ascii="Geneva" w:hAnsi="Geneva"/>
          <w:i/>
          <w:sz w:val="28"/>
        </w:rPr>
        <w:t>substance.</w:t>
      </w:r>
      <w:r>
        <w:rPr>
          <w:rFonts w:cs="Geneva" w:ascii="Geneva" w:hAnsi="Geneva"/>
          <w:sz w:val="28"/>
        </w:rPr>
        <w:t xml:space="preserve">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ocke is at a loss to describe the nature of substance except that logic demands that if something possesses qualities it must reside somewhere at that where is in substanc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gree of Knowledg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lthough ideas enter our minds in single file, they may subsequently be arranged, rearranged, connected and disconnected from each other in many way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hether our ideas are true or fantasy depends upon our perception of the relationships of our ideas to each other.</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re are three types of perception:  intuitive, demonstrative, and sensitiv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tuitive knowledge is immediate, leaves no doubt, and is “the clearest and most certain that human frailty is capable of.”</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Such knowledge “like sunshine forces itself immediately to be perceived as soon as ever the mind turns its view that way.”</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tuition gives us immediate and sure knowledge that a circle is not a square and that I exist:  “Experience then convinces us, that we have intuitive knowledge of our own existence, and an internal perception that we ar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emonstrative knowledge occurs when our minds try to discover the agreement or disagreement of ideas by calling attention to still other idea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deally, each step of the demonstration must have intuitive certainty.</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Using this approach he makes the following argument:</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Man knows, by an intuitive certainty, that bare nothing can no more produce any real being than it can be equal to two right angles.”</w:t>
      </w:r>
    </w:p>
    <w:p>
      <w:pPr>
        <w:pStyle w:val="Normal"/>
        <w:ind w:left="288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 xml:space="preserve">Nonentity cannot produce any real being, it is an evident demonstration that from eternity there has been something.” </w:t>
      </w:r>
    </w:p>
    <w:p>
      <w:pPr>
        <w:pStyle w:val="Normal"/>
        <w:ind w:left="288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It is plain to me we have more certain knowledge of the existence of God, than of anything our senses have not immediately discovered to u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ensitive knowledge is not knowledge in the strict sense of the term; it only “passes under the name of knowledg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Locke did not doubt the existence of things that we perceive with our senses, but such things we cannot know with certaint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object of our senses we may know in part only when it is present to our senses.  When it is no longer perceived we can no longer be assured of its existence.  Hence, sensitive knowledge does not give us certaint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ideas we experience through our senses give us the impression that they are related since we received them sequentially.  But we cannot be certain that they are, in fact, related.</w:t>
      </w:r>
    </w:p>
    <w:p>
      <w:pPr>
        <w:pStyle w:val="Normal"/>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Sensitive knowledge does not inform us about the </w:t>
      </w:r>
      <w:r>
        <w:rPr>
          <w:rFonts w:cs="Geneva" w:ascii="Geneva" w:hAnsi="Geneva"/>
          <w:i/>
          <w:sz w:val="28"/>
        </w:rPr>
        <w:t>substance</w:t>
      </w:r>
      <w:r>
        <w:rPr>
          <w:rFonts w:cs="Geneva" w:ascii="Geneva" w:hAnsi="Geneva"/>
          <w:sz w:val="28"/>
        </w:rPr>
        <w:t xml:space="preserve"> of things.</w:t>
      </w:r>
    </w:p>
    <w:p>
      <w:pPr>
        <w:pStyle w:val="Normal"/>
        <w:rPr>
          <w:rFonts w:ascii="Geneva" w:hAnsi="Geneva" w:cs="Geneva"/>
          <w:sz w:val="28"/>
        </w:rPr>
      </w:pPr>
      <w:r>
        <w:rPr>
          <w:rFonts w:cs="Geneva" w:ascii="Geneva" w:hAnsi="Geneva"/>
          <w:sz w:val="28"/>
        </w:rPr>
      </w:r>
    </w:p>
    <w:p>
      <w:pPr>
        <w:pStyle w:val="Heading6"/>
        <w:numPr>
          <w:ilvl w:val="0"/>
          <w:numId w:val="2"/>
        </w:numPr>
        <w:rPr/>
      </w:pPr>
      <w:r>
        <w:rPr/>
        <w:t>Moral and Political Theor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Ethics and Law</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ocke placed morality in the category of demonstrative knowledge:  “I am bold to think that morality is capable of demonstration, as well as mathematics: since the precise real essence of the things moral words stand for can be perfectly known, and so the congruity and incongruity of the things themselves be perfectly discovered.”</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key moral word for Locke is </w:t>
      </w:r>
      <w:r>
        <w:rPr>
          <w:rFonts w:cs="Geneva" w:ascii="Geneva" w:hAnsi="Geneva"/>
          <w:i/>
          <w:sz w:val="28"/>
        </w:rPr>
        <w:t>good</w:t>
      </w:r>
      <w:r>
        <w:rPr>
          <w:rFonts w:cs="Geneva" w:ascii="Geneva" w:hAnsi="Geneva"/>
          <w:sz w:val="28"/>
        </w:rPr>
        <w:t>, which for Locke stands for:  “Things are good or evil only in reference to pleasure or pain.  That we call good which is apt to cause or increase pleasure, or diminish pain in u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oral behavior is that which chooses the good.  He further defines moral behavior or ethics as that “moral good and evil, then, is only the conformity or disagreement of our voluntary actions to some law.”</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ocke speaks of three kinds of law:  the Law of Opinion, the Civil Law, and the Divine Law.</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Law of Opinion:  The Law of Opinion represents a community’s judgment of what kind of behavior will lead to happiness.  Conformity to this law is called </w:t>
      </w:r>
      <w:r>
        <w:rPr>
          <w:rFonts w:cs="Geneva" w:ascii="Geneva" w:hAnsi="Geneva"/>
          <w:i/>
          <w:sz w:val="28"/>
        </w:rPr>
        <w:t>virtu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Civil law is set by the commonwealth and enforced by the courts.  This law tends to follow the first, for in most societies the courts enforce those laws that embody the opinion of the peopl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Divine Law, which we can know through reason or revelation, is the true rule for human behavior.  He writes, “That God has given a rule whereby men should govern themselves, I think there is nobody so brutish to deny.”  And “this is the only true touchstone of moral rectitud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Law of Opinion and the Civil Law should conform to Divine Law.  The reason that it does not is because people often choose immediate pleasures rather than those that are lasting.</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rom this theory of Law, Locke derived this theory of natural rights which were to have such a profound impact on the American revoluti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State of Natur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obbes had concluded that the State of Nature of man is a “war of all against all.”  Locke disagreed.  Locke said, “men living together according to reason, without a common superior on earth with authority to judge between them is properly the state of natur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ocke believed that even in this state of nature man had access to the moral law through reason:  “reason, which is that law, teaches all mankind who will but consult it, that, being all equal and independent, no one ought to harm another in his life, health, liberty or possession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natural moral law is not simply the egotistical law of self-preservation but the positive recognition of each man’s value as a person by virtue of his status as a creature of G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Private Propert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right to private property is grounded in the natural moral law not in the civil law.  Hence it is not the state that grants property rights, nor does the state have the right to take this right away from its citizen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ommon property becomes private property when it is mixed by a man’s labor.</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is is a limit to how much property a person can acquire, that is, “as much as anyone can make use of to any advantage of life before it spoils, so much he may by his labour fix a property i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Civil Government</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hy would man choose to leave his state of nature to enter into commonwealth and thereby placing themselves under the rule of other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The great and chief end of men’s uniting into commonwealths and putting themselves under government is the preservation of their property.”</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By property Locke meant people’s “lives, liberty, and estates, which I call by the general name, propert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lthough men may know the Moral Law they may by poor reasoning, neglect, or self-interest choose not to follow it.  As a result disputes arise.  Men therefore find it desirable to have written laws and independent judges to settle disputes.  To achieve this men create governments.</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Men are free and possess inalienable rights therefore the government exists by the </w:t>
      </w:r>
      <w:r>
        <w:rPr>
          <w:rFonts w:cs="Geneva" w:ascii="Geneva" w:hAnsi="Geneva"/>
          <w:i/>
          <w:sz w:val="28"/>
        </w:rPr>
        <w:t>consent</w:t>
      </w:r>
      <w:r>
        <w:rPr>
          <w:rFonts w:cs="Geneva" w:ascii="Geneva" w:hAnsi="Geneva"/>
          <w:sz w:val="28"/>
        </w:rPr>
        <w:t xml:space="preserve"> of the governed.</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Men being…by nature all free, equal, and independent, no one can be put out of this estate and subjected to the political power of another without his consen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government which best assures that the rights of the individual are maintained are those which are governed by the majority.</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It is necessary the body should move that way whiter the greater force carries it, which is the consent of the majori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onsequently, Locke believed that absolute monarchy was no government at all.</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overeign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ocke placed “supreme power” in the hands of the legislature which best represented the majority of the peopl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ocke also emphasize the necessity of the division of power, lest those that make the laws should exempt themselves from the law.</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Ultimately the supreme power of the government resides in the people:  “There remains still in the people a supreme power to remove or alter the legislative when they find the legislative act contrary to the trust reposed in them.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Locke reserved the right of the people to rebel against the government and dispose it should it break the trust of the people.</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hereas Hobbes placed the sovereign under God’s judgment, Locke stated that “the people shall judge.”</w:t>
      </w:r>
    </w:p>
    <w:p>
      <w:pPr>
        <w:pStyle w:val="Normal"/>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ind w:left="2160" w:firstLine="72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1620" w:firstLine="360"/>
        <w:rPr>
          <w:rFonts w:ascii="Geneva" w:hAnsi="Geneva" w:cs="Geneva"/>
          <w:sz w:val="28"/>
        </w:rPr>
      </w:pPr>
      <w:r>
        <w:rPr>
          <w:rFonts w:cs="Geneva" w:ascii="Geneva" w:hAnsi="Geneva"/>
          <w:sz w:val="28"/>
        </w:rPr>
      </w:r>
    </w:p>
    <w:p>
      <w:pPr>
        <w:pStyle w:val="Normal"/>
        <w:ind w:left="36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b/>
          <w:b/>
          <w:sz w:val="36"/>
          <w:u w:val="wavyDouble"/>
        </w:rPr>
      </w:pPr>
      <w:r>
        <w:rPr>
          <w:rFonts w:cs="Geneva" w:ascii="Geneva" w:hAnsi="Geneva"/>
          <w:b/>
          <w:sz w:val="36"/>
          <w:u w:val="wavyDouble"/>
        </w:rPr>
      </w:r>
    </w:p>
    <w:p>
      <w:pPr>
        <w:pStyle w:val="Normal"/>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British Empiricist:  Lock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paragraph" w:styleId="Heading6">
    <w:name w:val="Heading 6"/>
    <w:basedOn w:val="Normal"/>
    <w:next w:val="Normal"/>
    <w:qFormat/>
    <w:pPr>
      <w:keepNext w:val="true"/>
      <w:numPr>
        <w:ilvl w:val="0"/>
        <w:numId w:val="2"/>
      </w:numPr>
      <w:outlineLvl w:val="5"/>
    </w:pPr>
    <w:rPr>
      <w:rFonts w:ascii="Geneva" w:hAnsi="Geneva" w:cs="Genev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05:00Z</dcterms:created>
  <dc:creator>Kevin D. McMahon</dc:creator>
  <dc:description/>
  <dc:language>en-US</dc:language>
  <cp:lastModifiedBy>Kevin D. McMahon</cp:lastModifiedBy>
  <cp:lastPrinted>2003-01-29T21:11:00Z</cp:lastPrinted>
  <dcterms:modified xsi:type="dcterms:W3CDTF">2004-03-21T00:05:00Z</dcterms:modified>
  <cp:revision>2</cp:revision>
  <dc:subject/>
  <dc:title>Ionian Philosophers</dc:title>
</cp:coreProperties>
</file>